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ЕСТР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муниципальных нормативных правовых актов, принятых органами местного самоуправления муниципального образования Антипинский сельсовет Тогульского района Алтайского края в 2022 году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5386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 принят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муниципальных НП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твержд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2.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ind w:firstLine="3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б утверждении П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рограммы профилактики рисков причинения вреда (ущерба) охраняемым законом ценностям в области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муниципального контроля</w:t>
            </w:r>
            <w:r>
              <w:rPr>
                <w:rFonts w:cs="Arial" w:ascii="Arial" w:hAnsi="Arial"/>
                <w:bCs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в сфере благоустройства на территории муниципального образования Антипинский сельсовет Тогульского района Алтайского края на 2022 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ановление Администрации Антипинского сельсовета №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2.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ind w:firstLine="3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 утверждении формы Проверочного листа (списков контрольных вопросов), применяемого при осуществлении муниципального контроля в сфере благоустройства на территории муниципального образования Антипинский сельсовет Тогульского района Алтайского кр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ановление Администрации Антипинского сельсовета №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4.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3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Об утверждении Программы профилактики нарушений обязательных требований законодательства в сфере муниципального контроля, осуществляемого Администрацией Антипинского сельсовета на 2022 год и плановый период 2023 – 2024 год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ановление Администрации Антипинского сельсовета №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4.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ind w:firstLine="3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11"/>
                <w:sz w:val="22"/>
                <w:szCs w:val="22"/>
              </w:rPr>
              <w:t>О внесении изменений и дополнений в решение Антипинского сельского Совета депутатов от 15.11.2017 № 37 «О Правилах благоустройства территории муниципального образования Антипинский сельсовет Тогульского района Алтайского края</w:t>
            </w: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>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е Антипинского сельского Совета депутатов №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4.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ind w:firstLine="317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утверждении Дополнительного соглашения о передаче отдельных полномочий по решению вопросов местного значения между Администрацией Тогульского района Алтайского края  и Администрацией Антипинского сельсовета Тогульского  района Алтайского кр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е Антипинского сельского Совета депутатов №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4.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ind w:firstLine="3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 утверждении ключевых показателей и их целевых значений, индикативных показателей по муниципальному контролю в сфере благоустройства на территории муниципального образования Антипинский сельсовет Тогульского района Алтайского кр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е Антипинского сельского Совета депутатов №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5.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ind w:firstLine="3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б утверждении типовой формы Согласия на обработку персональных данных, разрешенных субъектом персональных данных для распростран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ановление Администрации Антипинского сельсовета № 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6.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ind w:firstLine="3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назначении выборов депутатов Антипинского сельского Совета депутатов Тогульского района Алтайского края седьмого созы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е Антипинского сельского Совета депутатов № 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6.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ind w:firstLine="3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внесении изменений и дополнений в решение Антипинского сельского Совета депутатов от 28.04.2006 № 9 «О Положении Антипинского сельсовета «Об оплате труда работников муниципальных учреждений Антипинского сельсовет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е Антипинского сельского Совета депутатов № 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6.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ind w:firstLine="3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внесении изменений и дополнений в решение Антипинского сельского Совета депутатов от 23.09.2009 № 26 «Об утверждении Положения о порядке и условиях проведения конкурса на замещение вакантной муниципальной должности муниципальной службы в Антипинском сельсовете Тогульского района Алтайского кра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е Антипинского сельского Совета депутатов №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6.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ind w:firstLine="3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утверждении Порядка установления и оценки применения обязательных требований, устанавливаемых нормативными правовыми актами муниципального образования Антипинский сельсовет Тогульского района Алтайского кр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е Антипинского сельского Совета депутатов № 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6.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ind w:firstLine="3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утверждении Положения об условиях и порядке материального и морального стимулирования добровольных пожарных, участвующих в профилактике и тушении пожаров на территории Антипинского сельсове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ановление Администрации Антипинского сельсовета № 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6.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ind w:firstLine="3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внесении изменений и дополнений в постановление Администрации Антипинского сельсовета от 28.12.2018      № 99 «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лей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ановление Администрации Антипинского сельсовета № 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6.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02" w:leader="none"/>
                <w:tab w:val="left" w:pos="9354" w:leader="none"/>
              </w:tabs>
              <w:ind w:right="17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 внесении изменений и дополнений в постановление Администрации Антипинского сельсовета от 28.12.2018 № 99 «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ановление Администрации Антипинского сельсовета № 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6.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ind w:firstLine="31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 внесении изменений и дополнений в постановление Администрации Антипинского сельсовета от 31.03.2006      № 27 «Об утверждении Положений об обеспечении первичных мер пожарной безопасности на территории Антипинского сельсовет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ановление Администрации Антипинского сельсовета № 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8.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ind w:firstLine="3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размещении предвыборных агитационных материалов на территории муниципального образования Антипинский сельсов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ановление Администрации Антипинского сельсовета № 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9.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ind w:firstLine="3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утверждении Положения о порядке проведения конкурса на замещение должности гла</w:t>
              <w:softHyphen/>
              <w:t>вы Администрации Антипинского сельсовета Тогульского района Алтайского кр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е Антипинского сельского Совета депутатов № 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1.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ind w:firstLine="3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внесении изменений и дополнений в решение Антипинского сельского Совета депутатов от 09.11.2018 № 22 «Об утверждении Положения об организации и проведении публичных слушаний, общественных обсуждений по вопросам градостроительной деятельности в муниципальном образовании Антипинский сельсовет Тогульского района Алтайского кра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е Антипинского сельского Совета депутатов № 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1.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ind w:firstLine="317"/>
              <w:jc w:val="both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Об утверждении Положения </w:t>
            </w:r>
            <w:r>
              <w:rPr>
                <w:rFonts w:cs="Arial" w:ascii="Arial" w:hAnsi="Arial"/>
                <w:sz w:val="22"/>
                <w:szCs w:val="22"/>
              </w:rPr>
              <w:t>о порядке установления мемориальных сооружений, памятников, мемориальных досок и других памятных знаков на территории муниципального образования Антипинский сельсовет Тогульского района Алтайского кр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е Антипинского сельского Совета депутатов № 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1.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ind w:firstLine="3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изменении существенных условий контрактов, заключенных для обеспечения муниципальных нужд, в связи с мобилизацией в Российской Федер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ановление Администрации Антипинского сельсовета № 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1.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ind w:firstLine="3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предоставлении отсрочки уплаты арендной платы, расторжении договоров аренды имущества, находящегося в муниципальной собственности, в связи с частичной мобилизаци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ановление Администрации Антипинского сельсовета № 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12.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ind w:firstLine="3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утверждении Соглашения о передаче полномочий Администрации муниципального образования Антипинский сельсовет Тогульского района Алтайского края по формированию, исполнению и контролю за исполнением бюджета поселения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Администрации Тогульского района  Алтайского кр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е Антипинского сельского Совета депутатов № 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2.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ind w:firstLine="31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 внесении изменений и дополнений в Постановление Администрации Антипинского сельсовета от 12.04.2016      № 15 «Об утверждении Положения об обработке и защите персональных данных в информационных системах Администрации Антипинского сельсовета Тогульского района Алтайского кра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ановление Администрации Антипинского сельсовета № 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2.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ind w:firstLine="31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 утверждении Порядка</w:t>
              <w:br/>
              <w:t>ведения муниципальной долговой книги муниципального образования Антипинский сельсовет Тогульского района Алтайского кр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ановление Администрации Антипинского сельсовета № 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2.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ind w:firstLine="3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внесении изменений и дополнений в Постановление Администрации Антипинского сельсовета Тогульского района от 09.01.2013 № 5 «Об утверждении административного регламента предоставления муниципальной услуги «Предоставление в аренду муниципального имуществ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ановление Администрации Антипинского сельсовета № 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2.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ind w:firstLine="3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внесении изменений и дополнений в Постановление Администрации Антипинского сельсовета Тогульского района от 28.12.2018 № 99 «Об утверждении административных регламентов предоставления муниципальных услуг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ановление Администрации Антипинского сельсовета № 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2.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ind w:firstLine="3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внесении изменений и дополнений в Постановление Администрации Антипинского сельсовета Тогульского района от 09.01.2013     № 1 «Об утверждении административного регламента предоставления муниципальной услуги «Выдача выписки из похозяйственной книг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ановление Администрации Антипинского сельсовета № 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2.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бюджете  муниципального образования Антипинский сельсовет  Тогульского района Алтайского края на 2023 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е Антипинского сельского Совета депутатов № 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2.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 утверждении Соглашения о передаче Антипинскому сельсовету Тогульского района Алтайского края полномочий по решению некоторых вопросов местного значения Тогульского района на 2023 год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е Антипинского сельского Совета депутатов № 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2.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утверждении Соглашения о передаче контрольно-счетной палате муниципального образования Тогульский район полномочий контрольно-счетного органа Антипинского сельсовета Тогульского района по осуществлению внешнего муниципального финансового контро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е Антипинского сельского Совета депутатов № 52</w:t>
            </w:r>
          </w:p>
        </w:tc>
      </w:tr>
    </w:tbl>
    <w:p>
      <w:pPr>
        <w:pStyle w:val="Normal"/>
        <w:tabs>
          <w:tab w:val="clear" w:pos="708"/>
          <w:tab w:val="left" w:pos="16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78" w:hanging="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6">
    <w:name w:val="Основной текст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0" w:after="22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16:00Z</dcterms:created>
  <dc:creator>User</dc:creator>
  <dc:description/>
  <cp:keywords/>
  <dc:language>en-US</dc:language>
  <cp:lastModifiedBy>Зам_главы</cp:lastModifiedBy>
  <cp:lastPrinted>2014-03-26T17:27:00Z</cp:lastPrinted>
  <dcterms:modified xsi:type="dcterms:W3CDTF">2023-01-02T06:07:00Z</dcterms:modified>
  <cp:revision>11</cp:revision>
  <dc:subject/>
  <dc:title>                                                           </dc:title>
</cp:coreProperties>
</file>